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________________ 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ind w:firstLine="609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организации, полный адрес)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</w:t>
      </w:r>
    </w:p>
    <w:p>
      <w:pPr>
        <w:pStyle w:val="Normal"/>
        <w:ind w:firstLine="609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заявителя)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_______ </w:t>
      </w:r>
    </w:p>
    <w:p>
      <w:pPr>
        <w:pStyle w:val="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качественное выполнение работ по ремонту автомоб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____ г. я заключил с Вашей организацией договор на ремонт автомобиля марки ______________ (государственный № ____________, номер двигателя _____________, номер кузова __________, номер шасси ________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заключения данного договора является квитанция № _____________ от «___»__________ ____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договора, я оплатил стоимость работ по ремонту в сумме _____________ (_______________________)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рганизация обязалась отремонтировать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робно указать, какие узлы и детали по договору должна заменить, какие отремонтиров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момент получения автомобиля я обнаружил, что ремонт произведен некачествен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еречислить все неполадки и другие факты неисполнения обязательств по договор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 Закона РФ "О защите прав потребителей" исполнитель обязан качественно выполнить работу по договору. Однако Ваша организация этого не сдел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указанного Закона потребитель при обнаружении недостатков в выполненной работе вправе по своему выбору потребовать: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возмездного устранения недостатков выполненной работы;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ющего уменьшения цены выполненной работы;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возмездного повторного выполнения работы;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я понесенных им расходов по устранению недостатков выполненной работы своими силами или третьими лиц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в соответствии со статьями 4, 29 Закона РФ "О защите прав потребителя"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ыбрать одно из вышеуказанных требований ст. 29 Закона РФ "О защите прав потребителя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_______ дней с момента получения настоящей претенз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ения претензии в добровольном порядке я буду вынужден обратиться за защитой свих прав в суд. В этом случае, помимо указанного в претензии требования, мною будет заявлено требование о компенсации морального вреда, причиненного нарушением моих прав (ст. 15 Закона РФ "О защите прав потребителей"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претензию прошу дать в _____-дневный срок с момента получения настоящей претензии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____ г.                            ________________                      /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P</w:t>
      </w:r>
      <w:r>
        <w:rPr>
          <w:rStyle w:val="InternetLink"/>
          <w:sz w:val="16"/>
          <w:szCs w:val="16"/>
        </w:rPr>
        <w:t>rav</w:t>
      </w:r>
      <w:r>
        <w:rPr>
          <w:rStyle w:val="InternetLink"/>
          <w:sz w:val="16"/>
          <w:szCs w:val="16"/>
          <w:lang w:val="en-US"/>
        </w:rPr>
        <w:t>P</w:t>
      </w:r>
      <w:r>
        <w:rPr>
          <w:rStyle w:val="InternetLink"/>
          <w:sz w:val="16"/>
          <w:szCs w:val="16"/>
        </w:rPr>
        <w:t>otreb.com</w:t>
      </w:r>
    </w:hyperlink>
    <w:r>
      <w:rPr>
        <w:sz w:val="16"/>
        <w:szCs w:val="16"/>
      </w:rPr>
      <w:t xml:space="preserve"> – простые решения сложных вопросов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7:00Z</dcterms:created>
  <dc:creator>jjjjjjjjjjjj</dc:creator>
  <dc:description/>
  <dc:language>en-US</dc:language>
  <cp:lastModifiedBy>Оля</cp:lastModifiedBy>
  <cp:lastPrinted>2007-12-25T14:19:00Z</cp:lastPrinted>
  <dcterms:modified xsi:type="dcterms:W3CDTF">2019-04-29T12:07:00Z</dcterms:modified>
  <cp:revision>2</cp:revision>
  <dc:subject/>
  <dc:title>Кому ___________________</dc:title>
</cp:coreProperties>
</file>