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ГИБДД Московского района г. 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Иванов Иван Иванови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г. Санкт-Петербур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а, 1, кв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правомерные действия сотрудников полици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емляющих права и свободу гражд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 июня 2019 года, я Иванов Иван Иванович управлял принадлежащем мне автомобилем ВАЗ 21140 с государственными регистрационными знаками Х 000 ХХ и был остановлен на ул. Волгоградская возле дома № 4 инспектором ДПС Сидоровым, у которого отсутствовал нагрудной значок, что является нарушением пункта 33 Административного регламента МВД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тор Сидоров назвал причину остановки «сверка узлов и агрегатов транспортного средства» и потребовал мои документы. Согласно пункта 63 Административного регламента МВД РФ остановка транспортного средства на проверку узлов и агрегатов транспортного средства не может быть причиной, а следовательно незаконна. Далее инспектор Сидоров сказал, что согласно 190 приказа (наверное, он имел ввиду приказ № 190 МВД организации и проведении ГТО ТС) он имеет право остановить и сверить узлы и агрегаты ТС. Я передал инспектору Сидорову документы – водительское удостоверение, свидетельство о регистрации ТС, талон пройденного ТО, срок окончания, которого в 2020 году и пояснил, что ГТО у меня пройден, автомобиль находится в исправном состоянии.  Далее я поинтересовался у инспектора, есть ли у него ориентировка или основания, того, что данный автомобиль угнан. Инспектор Сидоров внятно ничего не ответил, повторяя, что ему необходимо сверить узлы и агрегаты. Он требовал, чтобы я открыл капот и настаивал, что у него есть на это законно 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лее инспектор Сидоров решил проверить техническое состояние моего автомобиля. Хотя я ему передавал талон  ТО, соответственно, я проходил ГТО в этом году и мой автомобиль был полностью исправ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подошел какой-то человек с приборами и хотел проверить состояние моего автомобиля. Я потребовал у инспектора предоставить сертификат на этот прибор. После того, как мне показали сертификат и пломбу, я решил допустить человека, который проверял состояние моего автомобиля, предварительно включил видеокамеру на мобильном телефоне. Я сделал видеозапись, как была проведена провер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я сделал замечание человеку, который проверял техническое состояние моего автомобиля, он тут же выбежал и начал поправлять устройство, прикрепленное к переднему колесу моего автомоби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минуте 21 секунде видеофрагмента, видно, когда я подошел капоту, из автомобиля вышел человек, который проверял техническое состояние автомобиля и сказал: «Дорога не ровная, колеса по-разному накачены». Он сделал этот вывод и начал складывать прибор, которым проверял техническое состояние автомобиля. Если дорога действительно на этом участке дороги не ровная, то зачем тогда здесь останавливать и проверять Т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неудачной попытки проверить состояние автомобиля, инспектор Сидоров еще раз потребовал открыть капот для сверки узлов и агрегатов. Я подошел к водительской двери, дернул за рычаг, который открывает капот и сказал, что требования инспектора я выполнил. Инспектор ДПС сказал «открывайте, я же не буду вашу машину трогать». Тогда каким образом инспектор ДПС хотел сверять номерные знаки на узлах и агрегатах, не прикасаясь к автомобилю. И была ли вообще необходимость сверки узлов и агрегатов. Я считаю, что инспектор Сидоров решил продемонстрировать необузданную силу и власть. Я попросил инспектора Сидорова продиктовать номер дежурной части, куда я позже позвон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идимо не добившись никаких результатов, инспектор Сидоров отдал мне мои документы, и я продолжил движение. Однако, действия инспектора Сидорова я считаю незаконными, так как под вымышленным предлогом он остановил меня и незаконно удерживал. Согласно статьи 27 Конституции РФ я имею право свободно передвигаться по территории РФ. А так как я ничего в тот момент не нарушал, соответственно остановка и удерживание меня, как гражданина РФ – были незаконн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рош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лужебную проверку правомерности действий выше названного инспектора ДП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проверки дать мне письменный отв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лучае отказа в удовлетворении моей жалобы прошу указать порядок обжалования принятого ре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иск с видеозапись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 2019 г.</w:t>
        <w:tab/>
        <w:tab/>
        <w:tab/>
        <w:tab/>
        <w:t>/_____________________/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7:00Z</dcterms:created>
  <dc:creator/>
  <dc:description/>
  <cp:keywords/>
  <dc:language>en-US</dc:language>
  <cp:lastModifiedBy>Aleksandr</cp:lastModifiedBy>
  <dcterms:modified xsi:type="dcterms:W3CDTF">2019-12-05T10:04:00Z</dcterms:modified>
  <cp:revision>3</cp:revision>
  <dc:subject/>
  <dc:title/>
</cp:coreProperties>
</file>