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куратуру _______________ района</w:t>
        <w:br/>
        <w:t>города ______________________________</w:t>
        <w:br/>
        <w:t>ул. __________________________________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андиру __ бат. Московского ДПС УГИБД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:__________________________________</w:t>
        <w:br/>
        <w:t>(ФИО полностью)</w:t>
        <w:br/>
        <w:t>Проживающего по адресу:____________</w:t>
        <w:br/>
        <w:t>________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48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алоба</w:t>
      </w:r>
    </w:p>
    <w:p>
      <w:pPr>
        <w:pStyle w:val="Normal"/>
        <w:shd w:fill="FFFFFF" w:val="clear"/>
        <w:spacing w:lineRule="auto" w:line="240" w:before="20" w:after="0"/>
        <w:ind w:right="20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неправомерные действия сотрудника ГИБДД</w:t>
      </w:r>
    </w:p>
    <w:p>
      <w:pPr>
        <w:pStyle w:val="Normal"/>
        <w:shd w:fill="FFFFFF" w:val="clear"/>
        <w:spacing w:lineRule="auto" w:line="240" w:before="240" w:after="28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января 2010 г. в 21.00 я, ХХХ, направляясь на своей машине ВАЗ-21083 (гос.номер ХХХ) по ______________ в направлении __________________ , была остановлена инспектором ГИБДД Трошиным (номер нагрудного знака 501587) на посту в районе ____________________________. Шел снег, и я, остановив машину,  не выходила из нее. Подошедший инспекто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требовал предъявить документы, не объяснил причину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тановки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аж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не изучив документы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брал их (изъял), сказал, что будет «проверять на угон» и  уше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дев 25 (!!!) минут в машине (на улице шел мокрый снег, и очень не хотелось выходить на холод), я все же направилась к посту ГИБДД. Только увидев меня, инспектор Трошин направился к компьютеру(!!!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здывая на деловую встречу - заключение контракта с клиентом, я просила ускорить процедуру проверки, на что мне ответили, что если захотят, то задержат и на 3 часа, хот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никаких оснований в подлинности предъявленных документов или совершении мною угона автомашины у инспектора Трошина не было.</w:t>
      </w:r>
    </w:p>
    <w:p>
      <w:pPr>
        <w:pStyle w:val="Normal"/>
        <w:shd w:fill="FFFFFF" w:val="clear"/>
        <w:spacing w:lineRule="auto" w:line="240" w:before="280" w:after="28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пектор явно преднамеренно затягивал процедуру проверки, что можно считать умышленным задержанием с использованием служебного положения. На все вопросы относительно моего задержания, инспектор Трошин отвечал, что действует в рамках закона (?!)</w:t>
      </w:r>
    </w:p>
    <w:p>
      <w:pPr>
        <w:pStyle w:val="Normal"/>
        <w:shd w:fill="FFFFFF" w:val="clear"/>
        <w:spacing w:lineRule="auto" w:line="240" w:before="280" w:after="280"/>
        <w:ind w:right="4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вонив по мобильному телефону дежурному в Управление ГИБДД ГУВД ________________ области, с удивлением узнала, чт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риентировки об угоне 5 января 2010г. ВАЗ-21083 сине-зеленого цвета нет.</w:t>
      </w:r>
    </w:p>
    <w:p>
      <w:pPr>
        <w:pStyle w:val="Normal"/>
        <w:shd w:fill="FFFFFF" w:val="clear"/>
        <w:spacing w:lineRule="auto" w:line="240" w:before="20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задержание было необоснованным по следующим причинам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оими действиями сотрудник ГИБДД Тришин грубо нарушил 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он РФ "О милиции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.2ст.11 раздел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Закона о милиции": "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наруше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ействия инспектора Тришина считаю незаконными, поскольку у него не было оснований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ПРЕДУСМОТРЕННЫХ ЗАКОНОМ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ля моего задерж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овое было бы возможно лишь при совершению мною правонарушения либо наличия свидетельств об этом ( в частности, ориентировки об угоне аналогичной машины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неправомерных действий инспектора Тришина было сорвано подписание контракта, в результате чего мне был причинен моральный и материальный ущерб.</w:t>
      </w:r>
    </w:p>
    <w:p>
      <w:pPr>
        <w:pStyle w:val="Normal"/>
        <w:shd w:fill="FFFFFF" w:val="clear"/>
        <w:spacing w:lineRule="atLeast" w:line="386" w:before="0" w:after="0"/>
        <w:ind w:right="12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 и руководствуясь ст.227 КоАП ,</w:t>
      </w:r>
    </w:p>
    <w:p>
      <w:pPr>
        <w:pStyle w:val="Normal"/>
        <w:shd w:fill="FFFFFF" w:val="clear"/>
        <w:spacing w:lineRule="atLeast" w:line="386" w:before="0" w:after="0"/>
        <w:ind w:left="640" w:right="120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.Назначить служебную проверку и признать действия инспектора ГИБДД Гришина неправомерными.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зъяснить личному составу 10 СБ 1 СП ДПС содержание 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.2ст. 11 раздел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"Закона о милиции"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"проверять у граждан и должностных лиц документы, удостоверяющие личность, если имеются ДОСТАТОЧНЫЕ ОСНОВАНИЯ подозревать их в совершении преступления или административного нарушения."</w:t>
      </w:r>
    </w:p>
    <w:p>
      <w:pPr>
        <w:pStyle w:val="Normal"/>
        <w:shd w:fill="FFFFFF" w:val="clear"/>
        <w:spacing w:lineRule="auto" w:line="240" w:before="2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п.16.2.разд.Ш "Наставление по работе ДПС ГИБДД МВД РФ"</w:t>
      </w:r>
    </w:p>
    <w:p>
      <w:pPr>
        <w:pStyle w:val="Normal"/>
        <w:shd w:fill="FFFFFF" w:val="clear"/>
        <w:spacing w:lineRule="auto" w:line="240" w:before="2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применения мер административного принуждения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) в случаях, прямо предусмотренными законами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) в целях пресечения административных правонарушений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) когда исчерпаны другие меры :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воздействия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установления личности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составления протокола об адм. правонарушении ПРИ невозможности составления его на месте, ЕСЛИ составление протокола является обязательным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) в целях обеспечения своевременного и правильного :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рассмотрения дел;</w:t>
      </w:r>
    </w:p>
    <w:p>
      <w:pPr>
        <w:pStyle w:val="Normal"/>
        <w:shd w:fill="FFFFFF" w:val="clear"/>
        <w:spacing w:lineRule="auto" w:line="240" w:before="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исполнения постановлений по делам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left="20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200" w:right="8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80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ержание прямо ограничивает основное право человека и гражданина - его свободу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но грубо попирает это право, непозволительно унижая личность задержанного, если производится с нарушением закон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0 ходе разбирательства прошу сообщить в 10-ДНЕВНЫЙ срок, установленный действующим законодательством, по адресу :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та, подпись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35:00Z</dcterms:created>
  <dc:creator>JLi</dc:creator>
  <dc:description/>
  <cp:keywords/>
  <dc:language>en-US</dc:language>
  <cp:lastModifiedBy>Aleksandr</cp:lastModifiedBy>
  <dcterms:modified xsi:type="dcterms:W3CDTF">2019-12-05T10:08:00Z</dcterms:modified>
  <cp:revision>3</cp:revision>
  <dc:subject/>
  <dc:title/>
</cp:coreProperties>
</file>