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AFAFA" w:val="clear"/>
        <w:spacing w:before="0" w:after="0"/>
        <w:jc w:val="right"/>
        <w:textAlignment w:val="baseline"/>
        <w:rPr>
          <w:color w:val="371712"/>
        </w:rPr>
      </w:pPr>
      <w:r>
        <w:rPr>
          <w:color w:val="371712"/>
        </w:rPr>
        <w:br/>
        <w:t>В Управление ГИБДД ГУВД по Москве</w:t>
        <w:br/>
        <w:t>______________________________</w:t>
      </w:r>
    </w:p>
    <w:p>
      <w:pPr>
        <w:pStyle w:val="Style17"/>
        <w:shd w:fill="FAFAFA" w:val="clear"/>
        <w:spacing w:before="0" w:after="0"/>
        <w:jc w:val="right"/>
        <w:textAlignment w:val="baseline"/>
        <w:rPr>
          <w:color w:val="371712"/>
        </w:rPr>
      </w:pPr>
      <w:r>
        <w:rPr>
          <w:color w:val="371712"/>
        </w:rPr>
        <w:t>гр. _______________________________</w:t>
        <w:br/>
        <w:t>проживающего по адресу: __________________</w:t>
      </w:r>
    </w:p>
    <w:p>
      <w:pPr>
        <w:pStyle w:val="Style17"/>
        <w:shd w:fill="FAFAFA" w:val="clear"/>
        <w:spacing w:before="0" w:after="225"/>
        <w:jc w:val="both"/>
        <w:textAlignment w:val="baseline"/>
        <w:rPr>
          <w:color w:val="371712"/>
        </w:rPr>
      </w:pPr>
      <w:r>
        <w:rPr>
          <w:color w:val="371712"/>
        </w:rPr>
      </w:r>
    </w:p>
    <w:p>
      <w:pPr>
        <w:pStyle w:val="Style17"/>
        <w:shd w:fill="FAFAFA" w:val="clear"/>
        <w:spacing w:before="0" w:after="225"/>
        <w:jc w:val="center"/>
        <w:textAlignment w:val="baseline"/>
        <w:rPr>
          <w:color w:val="371712"/>
        </w:rPr>
      </w:pPr>
      <w:r>
        <w:rPr>
          <w:color w:val="371712"/>
        </w:rPr>
        <w:t>ЖАЛОБА</w:t>
      </w:r>
    </w:p>
    <w:p>
      <w:pPr>
        <w:pStyle w:val="Style17"/>
        <w:shd w:fill="FAFAFA" w:val="clear"/>
        <w:spacing w:before="0" w:after="0"/>
        <w:jc w:val="both"/>
        <w:textAlignment w:val="baseline"/>
        <w:rPr/>
      </w:pPr>
      <w:r>
        <w:rPr>
          <w:color w:val="371712"/>
        </w:rPr>
        <w:t>___________ года в __ часа __ минут я двигался по внешней стороне проезжей части МКАД после съезда с __________ шоссе. Ввиду наличия на 1 полосе препятствия я совершил маневр его объезда при скорости __ км/ч на __ полосу движения. Двигаясь по третьей полосе проезжей части, я был остановлен сотрудником ГИБДД, который проверив </w:t>
        <w:br/>
        <w:t>мои документы предложил пройти на пост. На посту без наличия каких-либо оснований сотрудник ГИБДД дал мне продуть техническое средство измерения уровня алкоголя — алкотестер. Со слов сотрудника ГИБДД техническое средство измерения уровня алкоголя показало уровень алкоголя. Результаты измерения уровня алкоголя в организме мне не предоставили и не сообщили. Я стал настаивать на направлении меня на медицинское освидетельствование состояния опьянения, однако сотрудник ГИБДД отказал мне в этом и составил акт серии _______ номер __________ освидетельствования на состояние алкогольного опьянения, протокол серии ________ номер _________ об отстранении от правления транспортным средством и протокол об административном правонарушении серии ____ номер __________.</w:t>
        <w:br/>
        <w:t>При этом следует отметить, что был нарушен порядок оформления правонарушения, а именно: я фактически не был отстранен от управления транспортным средством, указанные в протоколах понятые не присутствовали при алкогольном освидетельствовании и при отстранении от управления ТС.</w:t>
        <w:br/>
        <w:t>Мои требования направить меня на медицинское освидетельствование сотрудниками ГИБДД игнорировались, вследствие чего я отказался подписывать протоколы. Однако, сотрудники ГИБДД стали настаивать на том, чтобы я подписал, в противном случае они угрожали отрицательными последствиями для меня, - я был вынужден подписать протоколы.</w:t>
        <w:br/>
        <w:br/>
        <w:t>Считаю указанные действия сотрудников 3 батальона 1 СП ДПС г. Москвы незаконными, превышающими их должностные полномочия.</w:t>
        <w:br/>
        <w:t>Согласно Постановлению Правительства Российской Федерации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№ ____ от _________ года, 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.</w:t>
        <w:br/>
        <w:t>Наличие или отсутствие состояния алкогольного опьянения определяется на основании показаний используемого технического средства измерения с учетом допустимой погрешности технического средства измерения.</w:t>
        <w:br/>
        <w:t>В случае превышения предельно допустимой концентрации абсолютного этилового спирта в выдыхаемом воздухе, выявленного в результате освидетельствования на состояние алкогольного опьянения, составляется акт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и социального развит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</w:t>
        <w:br/>
        <w:t>Однако бумажный носитель с записью результатов исследования мне предоставлен не был.</w:t>
        <w:br/>
        <w:t>Согласно п.10 Постановлению Правительства Российской Федерации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№ _______ от __________ года, направлению на медицинское освидетельствование на состояние опьянения водитель транспортного средства подлежит:</w:t>
        <w:br/>
        <w:t>а) при отказе от прохождения освидетельствования на состояние алкогольного опьянения;</w:t>
        <w:br/>
        <w:t>б) при несогласии с результатами освидетельствования на состояние алкогольного опьянения;</w:t>
        <w:br/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Style17"/>
        <w:shd w:fill="FAFAFA" w:val="clear"/>
        <w:spacing w:before="0" w:after="225"/>
        <w:jc w:val="both"/>
        <w:textAlignment w:val="baseline"/>
        <w:rPr>
          <w:color w:val="371712"/>
        </w:rPr>
      </w:pPr>
      <w:r>
        <w:rPr>
          <w:color w:val="371712"/>
        </w:rPr>
        <w:t>Из изложенного следует, что инспектором ГИБДД был нарушен предусмотренный действующим законодательством порядок освидетельствования лица, управляющего транспортным средством, так как я настаивал на медицинском освидетельствовании – однако мне отказано.</w:t>
      </w:r>
    </w:p>
    <w:p>
      <w:pPr>
        <w:pStyle w:val="Style17"/>
        <w:shd w:fill="FAFAFA" w:val="clear"/>
        <w:spacing w:before="0" w:after="0"/>
        <w:jc w:val="both"/>
        <w:textAlignment w:val="baseline"/>
        <w:rPr>
          <w:color w:val="371712"/>
        </w:rPr>
      </w:pPr>
      <w:r>
        <w:rPr>
          <w:color w:val="371712"/>
        </w:rPr>
        <w:t>Таким образом, установление факта употребления мной алкоголя и состояния опьянения исключительно на основании результатов тестирования алкотестером, без проведения биологического обследования, и вынесение приблизительного заключения, в нарушение установленного порядка, недопустимо. </w:t>
        <w:br/>
        <w:t>Так, учитывая тот факт, что АКТ медицинского освидетельствования на состояние опьянения лица, которое управляет транспортным средством от ___________ года, противоречит нормам действующего законодательства, он должен быть признан ничтожным. </w:t>
        <w:br/>
        <w:t>Указанное привлечение меня к административной ответственности я вынужден расценивать как противоправные действия сотрудников правоохранительных органов, направленных на получение столь необходимой статистики по выявлению административных правонарушений.</w:t>
      </w:r>
    </w:p>
    <w:p>
      <w:pPr>
        <w:pStyle w:val="Style17"/>
        <w:shd w:fill="FAFAFA" w:val="clear"/>
        <w:spacing w:before="0" w:after="0"/>
        <w:jc w:val="both"/>
        <w:textAlignment w:val="baseline"/>
        <w:rPr>
          <w:color w:val="371712"/>
        </w:rPr>
      </w:pPr>
      <w:r>
        <w:rPr>
          <w:color w:val="371712"/>
        </w:rPr>
        <w:br/>
        <w:t>Согласно ст. 1 ФЗ «О полиции» полиция предназначена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  <w:br/>
        <w:t>В силу ст. 12 указанного на полицию возлагаются следующие обязанности: принимать и регистрировать заявления и сообщения о преступлениях, осуществлять в соответствии с подведомственностью проверку заявлений и сообщений о преступлениях и принимать по таким заявлениям и сообщениям меры, предусмотренные законодательством Российской Федерации.</w:t>
        <w:br/>
        <w:t>В соответствии со ст. 2 Федерального Закона от 02.05.2006 N 59-ФЗ " О порядке рассмотрения обращений граждан Российской Федерации"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 </w:t>
        <w:br/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статья 12 Закона).</w:t>
        <w:br/>
        <w:t>На основании изложенного, руководствуясь статьей 5 Закона РФ «О милиции», Указом Президента РФ от 15.06.1998 года, </w:t>
        <w:br/>
        <w:t>ПРОШУ:</w:t>
        <w:br/>
        <w:t>1.Рассмотреть жалобу по существу.</w:t>
        <w:br/>
        <w:t>2.Провести проверку по вышеизложенным фактам, привлечь нарушивших мои права лиц к ответственности.</w:t>
      </w:r>
    </w:p>
    <w:p>
      <w:pPr>
        <w:pStyle w:val="Style17"/>
        <w:shd w:fill="FAFAFA" w:val="clear"/>
        <w:spacing w:before="0" w:after="0"/>
        <w:jc w:val="both"/>
        <w:textAlignment w:val="baseline"/>
        <w:rPr>
          <w:color w:val="371712"/>
        </w:rPr>
      </w:pPr>
      <w:r>
        <w:rPr>
          <w:color w:val="371712"/>
        </w:rPr>
        <w:t>ПРИЛОЖЕНИЕ:</w:t>
        <w:br/>
        <w:t>Копия протокола об административном правонарушении;</w:t>
        <w:br/>
        <w:t>Копия Акта освидетельствования;</w:t>
        <w:br/>
        <w:t>Копия протокола отстранения от управления ТС.</w:t>
      </w:r>
    </w:p>
    <w:p>
      <w:pPr>
        <w:pStyle w:val="Style17"/>
        <w:shd w:fill="FAFAFA" w:val="clear"/>
        <w:spacing w:before="0" w:after="0"/>
        <w:jc w:val="both"/>
        <w:textAlignment w:val="baseline"/>
        <w:rPr>
          <w:color w:val="371712"/>
        </w:rPr>
      </w:pPr>
      <w:r>
        <w:rPr>
          <w:color w:val="371712"/>
        </w:rPr>
        <w:br/>
        <w:t>«___» _________________ г. ______________/____________/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3717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171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1:00Z</dcterms:created>
  <dc:creator>JLi</dc:creator>
  <dc:description/>
  <cp:keywords/>
  <dc:language>en-US</dc:language>
  <cp:lastModifiedBy>Aleksandr</cp:lastModifiedBy>
  <dcterms:modified xsi:type="dcterms:W3CDTF">2019-12-05T10:05:00Z</dcterms:modified>
  <cp:revision>3</cp:revision>
  <dc:subject/>
  <dc:title/>
</cp:coreProperties>
</file>