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лога между физическими лицам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                                                                     «___» ______________ 201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Ф ____________________________, паспорт _____ _________, выдан «___» ______________ 20__ г., ОВД _____________________, код подразделения ____ - _____; зарегистрированный по адресу: ________________________________), именуемый в дальнейшем "Залогодержатель", с одной стороны и гражданин РФ ____________________________, паспорт _____ _________, выдан «___» ______________ 20__ г., ОВД _____________________, код подразделения ____ - _____; зарегистрированный по адресу: ________________________________), именуемый в дальнейшем "Залогодатель", с другой стороны, далее совместно именуемые "Стороны", заключили настоящий договор ипотеки, (далее – «Договор»),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ипотеки является передача Залогодателем в залог Залогодержателю недвижимого имущества, указанного в п. 1.2. настоящего  договора ипотеки (далее - «Помещение»). Предмет залога полностью остается в пользовании и на ответственном хранении у Залог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залога является изолированное жилое помещение в многоквартирном доме, общей площадью ____ (___________) кв. м, состоящее из _____ комнат, расположенное по адресу: _________________________________, номер _______, в соответствии с поэтажным планом и экспликацией, являющимися неотъемлемой частью договора ипотеки (Приложение N 1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Одновременно с залогом Помещения закладываются права пользования соответствующей частью общего имущества и земельного участ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Залогодателя на Помещение подтверждается свидетельством о праве собственности серии ______ № ____________ от «___» _____________ 20__ г., о чем в едином государственном реестре прав на недвижимость и сделок с ним сделана запись № ______________________ от «___» ______________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вентаризационная стоимость Помещения составляет ___________ (_______________________) рублей, что подтверждается справкой N __________ от «___» ____________ 201_ г., выданной ТБТИ 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ыночная стоимость Помещения составляет _________ (____________________) рублей, что подтверждается отчетом независимого оценщика, ООО «_________________» N _______ от «___» ______________ 201_ г., выданным 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 учетом всех обстоятельств Помещение, как предмет залога, Стороны договора ипотеки оценивают в ___________ (_______________________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 момента прекращения настоящего договора ипотеки обязанности собственника жилого помещения в многоквартирном доме Залогодатель несет самостоятельно с разумной осмотрительностью, как если бы Помещение не было в залог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логодатель передает настоящий договор ипотеки на государственную регистрацию. Расходы по государственной регистрации несет Залогодател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, исполнение которых обеспечено залого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залога обеспечивается исполнение обязательств Залогодателя, возникших на основании Кредитного договора N ________ от «___» ______________ 201_ г., заключенного между Залогодержателем (Кредитором) и Залогодателем, далее по тексту "Кредитный договор"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язательства, исполнение которых обеспечивается договором ипотеки, включают в том числе, но не исключительн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озмещение расходов, в том числе судебных, связанных с взысканием задолженности по Кредитному договор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плату неустойки по Кредитному договор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плату процентов по Кредитному договор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гашение основного долга по Кредитному договор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озмещение убытков и других расходов, которые могут быть причинены Залогодержателю неисполнением или ненадлежащим исполнением Кредитного договора и/или настоящего договора ипоте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ронами   согласованы   следующие   условия  Кредитного договор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умма кредита: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оцентная ставка 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рок возврата кредита: 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рядок погашения кредита: 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 графику платежей в соответствии с приложением к Кредитному договору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рядок  уплаты  процентов:  ежемесячно одновременно с погашением кредита, _______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по графику платежей в соответствии с приложением к Кредитному договору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анкции за нарушение условий кредитного договора: 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целевое назначение кредита: 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явления и гарант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логодатель гарантирует следующе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н   является   единственным  полноправным  и  законным собственником имущества  и обладателем  прав, входящих в Помещение как предмет  залога.  До  момента заключения договора ипотеки, Помещение не отчуждено, не заложено, в споре  и  под  арестом  не  состоит,  не обременено правами третьих  лиц;  права  Залогодателя  на  предмет залога (п. 1.2 Договора) никем не оспариваются, что подтверждается 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справкой органа, осуществляющего регистрацию прав на недвижимое имущество и сделок с ним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Ему не известны обстоятельства, вследствие действия которых Помещение может быть утрачено или поврежде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 момент заключения договора ипотеки Залогодатель не имеет задолженности по уплате причитающихся платежей и налогов на предмет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логодатель принимает на себя следующие обязательств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страховать в пользу Залогодержателя предмет залога на сумму не ниже его оценочной стоимости (ст. 1.6 Договора) и причитающихся за пользование кредитом процентов за период не менее 1 года от рисков утраты (гибели), повреждения на все случаи, предусмотренные правилами страхования страховщика, а также предоставить Залогодержателю копию правил страхования, копию соответствующего договора страхования, заверенные страховой компанией, подлинник страхового полиса в течение _____ (__________) банковских дней с даты подписания договора ипотеки Стор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Ежегодно продлевать страхование до полного исполнения обязательств по договору ипотеки или прекращения действия Договора по иным основани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е совершать уступки, не отчуждать, не обременять какими-либо иными обязательствами Помещение без предварительного письменного согласия Залогодерж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имать соответствующие, адекватные обстоятельствам меры к обеспечению сохранности предмета залога, в том числе от посягательств и требований со стороны третьих ли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оставлять Залогодержателю данные о составе лиц, постоянно или временно проживающих в Помещении, и основаниях для их прожи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 вселением новых жильцов в Помещение предоставлять Залогодержателю и паспортной службе при осуществлении регистрации до их фактического вселения нотариально удостоверенные обязательства вселяемых лиц освободить занимаемое Помещение в течение месяца с даты предъявления новым собственником требования о его освобожд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е совершать действий, влекущих изменение или прекращение предмета залога или уменьшение его стоимости, за исключением уменьшения стоимости, имеющей место в результате амортизации предмета залога в ходе его нормальной хозяйственной эксплуат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Немедленно уведомлять Залогодержателя о возникновении угрозы утраты или повреждения предмета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еспечивать Залогодержателю возможность документальной и фактической проверки состояния Помещ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1. В течение ____ (_____________________) банковских дней предоставлять Залогодержателю информацию относительно состояния и прав на Помещ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Немедленно ставить в известность Залогодержателя об изменениях, произошедших с Помещением, о нарушениях третьими лицами прав Залогодателя или о притязаниях третьих лиц на предмет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 течение _____ (________) банковских дней с момента подписания договора ипотеки Сторонами представлять полный комплект документов, необходимый для государственной регистрации Договора, в орган, осуществляющий регистрацию прав на недвижимое имущество и сделок с н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Передавать Залогодержателю оригиналы документов, подтверждающих право собственности Залогодателя на Помещение, в течение _____ (__________) банковских дней с момента государственной регистрации договора ипоте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3. Не допускать последующего залога Помещения без согласования с Залогодержателе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Нести в полной мере ответственность за Помещение, риск его случайной гибели или случайного пов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5. Заменить Помещение по требованию Залогодержателя равным по стоимости в течение _____ (_______________________) банковских дней с момента получения Залогодателем письменного уведомления Залогодержателя о замене предмета залога в случае его утраты или повреждения либо, если право собственности на него прекращено, по основаниям, предусмотренным закон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логод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ьзоваться Помещением в соответствии с его целевым назначением, обеспечивая его сохран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кратить обращение взыскания на Помещение в любое время до момента его реализации, исполнив обеспеченное залогом обязательство или ту его часть, исполнение которой просроче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логодерж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оверять по документам и фактически наличие, состояние и условия использования Помещения и требовать в этих целях предоставления необходимых докумен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Требовать от Залогодателя принятия мер, необходимых для сохранения Помещ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ыступать в качестве третьего лица в деле, в котором рассматривают иск об имуществе, являющемся предметом залога по договору ипоте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бращать взыскание на Помещение до наступления срока исполнения обеспеченного залогом обязательства при невыполнении Залогодателем обязанностей, предусмотренных действующим законодательством, Кредитным догов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Требовать от Залогодателя досрочного исполнения своих обязательств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Удовлетворять свои требования из сумм страховых выплат при наступлении страховых случа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договору ипотеки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Залогодателем любого из его обязательств, изложенных в пунктах 4.1.1, 4.1.2, 4.1.8, 4.1.10, 4.1.12 Договора, Залогодатель будет обязан уплатить Залогодержателю штраф в размере ___% (___________________) от стоимости предмета залога, указанной в п. 1.6 договора ипоте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Штраф уплачивается Залогодателем в течение 14 (четырнадцати) банковских дней с момента получения от Залогодержателя письменного требования об уплате штрафа. Уплата штрафа не освобождает Залогодателя от выполнения его обязательств по договору ипоте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 и срок действия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взыскания на Помещение как предмет залога для удовлетворения требований Залогодержателя производится в случае неисполнения или ненадлежащего исполнения Заемщиком каких-либо обязательств по Кредитно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умма, полученная от реализации Помещения как предмета залога, поступает в погашение задолженности по Кредитному договору в следующем порядк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а возмещение судебных и иных расходов по взысканию задолжен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на уплату неустой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на уплату просроченных процен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а уплату срочных процен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на погашение просроченной задолженности по кредит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на погашение срочной задолженности по креди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частичного исполнения Заемщиком обеспеченных залогом обязательств залог сохраняется в первоначальном объеме до полного и надлежащего исполнения Заемщиком обеспеченного залогом обяз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логодатель не имеет права переуступать или передавать полностью или частично свои права по договору ипотеки без письменного согласия Залогодерж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ходы по регистрации Договора в соответствующих государственных органах несет Залогодател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еотделимые улучшения Помещения, произведенные Залогодателем в период действия договора ипотеки, являются предметом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Договор ипотеки вступает в силу с момента его государственной регистрации в установленном законодательством Российской Федерации порядке и действует до полного исполнения обязательств Заемщика по Кредитно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 Договор заключён в 3-х экземплярах, имеющих одинаковую юридическую силу, по одному экземпляру для каждой Стороны, а также один для Федеральной службы кадастра и картограф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 ипотеки. Все изменения и дополнения к договору ипотеки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сылки на слово или термин в договоре ипотеки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ля целей удобства в договоре ипотеки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1. Для Залогодателя: 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2. Для Залогодержателя: 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случае изменения адресов, указанных в п. 7.7. договора ипотеки и иных реквизитов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по месту нахождения Помещ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тороны заключили настоящий договор ипотеки по доброй воле, содержание ст. ст. 334 - 356 Гражданского кодекса РФ и Федерального закона "Об ипотеке (залоге недвижимости)" извест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иложения к Договору, являющиеся его неотъемлемой часть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1. Поэтажный план и экспликация Помещ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2. Устав ТСЖ (ЖК и т.п.) или протокол общего собрания собственников помещений многоквартирного дома о выборе способа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3. Кредитный и/или иной договор, исполнение обязательства по которому обеспечивается ипотек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4. Закладная, если договором об ипотеке предусмотрено ее составл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5. Свидетельство о государственной регистрации права собственности на Помещ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6. Документ, подтверждающий согласие членов семьи залогодателя на совершение сдел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7. Решение полномочного органа Залогодержателя о совершении сдел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логодат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_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________________________________________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______, ____________, выдан «___» ___________ 201_ г. ______________________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ем, когд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домашний: ________________, служебный: 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ержат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_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________________________________________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______, ____________, выдан «___» ___________ 201_ г. ______________________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ем, когд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домашний: ________________, служебный: ____________________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держатель:                                                          Залогодат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)                                       (подпись, Ф.И.О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418" w:right="850" w:gutter="0" w:header="0" w:top="709" w:footer="3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/>
  <dc:description/>
  <cp:keywords/>
  <dc:language>en-US</dc:language>
  <cp:lastModifiedBy/>
  <dcterms:modified xsi:type="dcterms:W3CDTF">2019-02-28T09:26:00Z</dcterms:modified>
  <cp:revision>2</cp:revision>
  <dc:subject/>
  <dc:title>Договор залога квартиры между физическими лицами</dc:title>
</cp:coreProperties>
</file>