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залога автомобиля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«___»_________ 201_ год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____________», именуемое в дальнейшем «Залогодержатель», в лице Генерального директора _______________, действующего на основании Устава, с одной стороны, и ООО «___________», именуемое в дальнейшем «Залогодатель», в лице Генерального директора _________________, действующего на основании Устава, с другой стороны, заключили настоящий Договор (далее – «договор залога») о нижеследующем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Залогодержатель предоставляет Залогодателю согласно договору N ______ от «___»_________ 201_ года краткосрочный кредит на сумму ______ (____________________) рублей на срок до «___»_________ 201_ года, а Залогодатель в обеспечение возврата полученного кредита передает в залог автомобиль, имеющий следующие характеристики: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марка, модель _______________________________________________________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год выпуска ________________________________________________________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двигатель N ________________________________________________________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4. шасси N ___________________________________________________________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5. кузов N ____________________________________________________________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6. цвет _______________________________________________________________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7. паспорт технического средства ________________________________________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8. Дополнительное оборудование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(далее - Автомобиль).</w:t>
      </w:r>
    </w:p>
    <w:p>
      <w:pPr>
        <w:pStyle w:val="Normal1"/>
        <w:spacing w:before="0" w:after="0"/>
        <w:ind w:firstLine="567"/>
        <w:contextualSpacing/>
        <w:jc w:val="both"/>
        <w:rPr/>
      </w:pPr>
      <w:r>
        <w:rPr>
          <w:i w:val="false"/>
          <w:sz w:val="24"/>
          <w:szCs w:val="24"/>
        </w:rPr>
        <w:t>1.1.9. Цена продаваемого Автомобиля определена участниками договора в сумме __________   (________________ миллионов _______________________ тысяч) рублей. Соглашение о цене является существенным условием настоящего договора залог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втомобиль, указанный в п. 1.1. договора залога, остается у Залогодателя на весь срок действия настоящего договора и находится по адресу: _________________________________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лучае частичного исполнения Залогодателем обеспеченного залогом обязательства залог сохраняется в первоначальном объеме до полного исполнения им обеспеченного обязатель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 момент заключения настоящего договора залога, передаваемое в залог, принадлежит Залогодателю на праве собственности, что подтверждается __________ от «___»_________ 201_ г., __________, не заложено или арестовано, не является предметом исков третьих лиц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ередаваемое в залог имущество находится в нормальном состоянии, отвечающем требованиям, предъявляемым к такого рода имуществ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Без согласия Залогодержателя указанный Автомобиль не может быть сдано Залогодателем в аренду или пользование иным лицам, передано в зало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Залогодержатель вправе потребовать расторжения настоящего договора залога и возмещения убытков в случаях, когда им будут установлены факты хранения или использования имущества не в соответствии с условиями догово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Залогодатель несет ответственность за недостатки переданного им в залог по настоящему договору имущества, полностью или частично препятствующие его использованию в качестве предмета залога, несмотря на то, что при его передаче (заключении договора) Залогодатель мог и не знать о наличии указанных недостатк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В случаях существенного нарушения Залогодателем установленного договором залога порядка хранения или использования имущества Залогодержатель может потребовать от Залогодателя предоставления иного обеспечения по кредитному договор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Настоящий договор залога автомобиля считается заключенным с момента подписания его сторонами и передачи Залогодержателю автомобиля по акту приема-передач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1. В акте приема-передачи указываются принадлежности и документ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Действие настоящего договора залога прекращается после полного выполнения Залогодателем взятых на себя обязательств или прекращения действия кредитного догово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логодержатель имеет право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роверять по документам и фактически наличие, размер, состояние и условия хранения имущества, являющегося предметом залог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Требовать от Залогодателя принятия мер, необходимых для сохранения имущества, являющегося предметом залог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Требовать от любого лица прекращения посягательств на предмет залога, угрожающих его утратой или повреждение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логодержатель приобретает право обратить взыскание на предмет залога, если в момент наступления срока исполнения обязательства, обеспеченного залогом, оно не будет исполнено либо когда в силу закона Залогодержатель вправе осуществить взыскание ране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логодержатель вправе по своему выбору получить удовлетворение за счет всего заложенного автомобиля либо за счет какой-либо из вещей, сохраняя возможность впоследствии получить удовлетворение за счет других вещей, составляющих предмет залог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Залогодатель гарантирует, что на день заключения настоящего договора автомобиль, указанный им в п. 1.1 настоящего договора залога, принадлежит ему на праве собственности. Соответствующие документы, подтверждающие право собственности, прилагаются к настоящему договору и являются его неотъемлемой частью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Залогодатель гарантирует, что закладываемый автомобиль не является предметом залога по другим договорам и не может быть отчуждено по иным основаниям третьим лицам, в споре и под арестом не состои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логодатель на период погашения полученного от Залогодержателя кредита сохраняет право на владение и пользование имуществом, являющимся предметом залог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Залогодатель обязан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Обеспечить сохранность имущества, являющегося предметом залога, включая капитальный и текущий ремон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Немедленно уведомить Залогодержателя о сдаче предмета залога в аренд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При отчуждении автомобиля, являющегося предметом залога и находящегося согласно настоящему договору залога в его пользовании, немедленно уведомить Залогодержателя об отчуждении имущества, являющегося предметом залога, с переводом на приобретателя долга по обязательству, обеспеченному залого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Вести книгу записей залогов; не позднее _____ дней после возникновения залога внести в книгу запись, содержащую данные о виде и предмете залога, объеме обеспеченности залогом взятого обязательства; по первому требованию Залогодержателя представлять книгу записи залогов для ознакомл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Залогодатель несет ответственность за своевременность и правильность внесения сведений о залоге в книгу записи залог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В случае нарушения п. 2.6.1 настоящего договора залога Залогодержатель вправе обратить взыскание на предмет залога до наступления исполнения обеспеченного залогом обязатель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ОБЫЕ УСЛОВИЯ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дусмотренный Договором предмет залога может быть заменен другим имуществом по соглашению сторо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еализованное Залогодержателем имущество перестает быть предметом залога с момента его перехода в собственность, полное хозяйственное ведение или оперативное управление приобретателя, а приобретенное Залогодателем имущество, предусмотренное п. 3.1 договора залога, становится предметом залога с момента возникновения на него у Залогодателя права собственност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заимоотношения сторон, прямо не урегулированные настоящим договором, регламентируются действующим законодательство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тветственность сторон по настоящему договору залога наступает в случаях и по основаниям, предусмотренным Законом РФ "О залоге", другими законодательными актам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Залогодержатель вправе наложить свои знаки, свидетельствующие о залоге имуще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 согласию сторон предмет залога может быть передан Залогодателем на время во владение или пользование третьему лицу. При этом имущество считается оставленным у Залог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С-МАЖОР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и одна из Сторон не несет ответственности перед другой Стороной за невыполнение обязательств, обусловленных обстоятельствами непреодолимой силы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 и т.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торона, которая не может исполнить своего обязательства вследствие действия обстоятельств непреодолимой силы, должна известить другую Сторону об имеющихся препятствиях и их влиянии на исполнение обязательств по настоящему Договор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 Договор залога заключён в 2-х экземплярах, имеющих одинаковую юридическую силу, по одному экземпляру для каждой Стороны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Любая договоренность между Сторонами, влекущая за собой новые обязательства, которые не вытекают из договора залог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 Сторона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сылки на слово или термин в договоре залога в единственном числе включают в себя ссылки на это слово или термин во множественном числе. Ссылки на слово или термин во множественном числе включают в себя ссылки на это слово или термин в единственном числе. Данное правило применимо, если из текста Договора не вытекает ино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Стороны соглашаются, что за исключением сведений, которые в соответствии с законодательством Российской Федерации не могут составлять коммерческую тайну юридического лица, содержание договора залога, а также все документы, переданные Сторонами друг другу в связи с Договором, считаются конфиденциальными и относятся к коммерческой тайне Сторон, которая не подлежит разглашению без письменного согласия другой Сторон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Для целей удобства в Договоре под Сторонами также понимаются их уполномоченные лица, а также их возможные правопреемни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Уведомления и документы, передаваемые по договору залога, направляются в письменном виде по следующим адресам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1. Для Залогодержателя: ________________________________________________.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2. Для Залогодателя: ___________________________________________________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Любые сообщения действительны со дня доставки по соответствующему адресу для корреспонден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В случае изменения адресов, указанных в п. 5.7. Договора и иных реквизитов юридического лица одной из Сторон, она обязана в течение 10 (десяти) календарных дней уведомить об этом другую Сторону, при условии, что таким новым адресом для корреспонденции может быть только адрес в г. Москве, Российская Федерация. В противном случае исполнение Стороной обязательств по прежним реквизитам будет считаться надлежащим исполнением обязательств по договору залог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Все споры и разногласия, которые могут возникнуть между Сторонами и вытекающие из настоящего Договора или в связи с ним, будут разрешаться путем переговоров. В случае невозможности путем переговоров достичь соглашения по спорным вопросам в течение 15 (пятнадцати) календарных дней с момента получения письменной претензии, споры разрешаются в Арбитражном суде г. Москвы в соответствии с действующим законодательством РФ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Стороны заявляют, что их официальные печати на документах, составляемых в связи с исполнением настоящего договора залога, являются безусловными подтверждениями того, что должностное лицо подписавшей Стороны было должным образом уполномочено данной Стороной для подписания данного документ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Условия Договора обязательны для правопреемников Сторо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АДРЕСА И ПЛАТЕЖНЫЕ РЕКВИЗИТЫ СТОРОН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логодержатель: ОАО «______________»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Залогодатель: ООО «_____________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г. Москва, ул. ___________ д. __.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________г. Москва, ул. ___________ д. __.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Н _____________________                             ОГРН _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 ___________, КПП ______________           ИНН __________, КПП _____________          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Б «______________» (ОАО) г. Москва            Банк _______ «_______» (ОАО) г. Москв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/счет ___________________                                 Р/счёт ______________________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/счет ___________________,                                К/счёт _____________________,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К ________________                                          БИК ____________,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ПО ______________                                           ОКПО __________,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, факс __________________                      Телефон, факс 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ОДПИСИ СТОРОН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Залогодержателя:                                                От Залогодател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_______________»                                        ООО «_______________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ральный директор                                             Генеральный директо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/______________/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__________________ /_______________/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М.П. </w:t>
      </w:r>
    </w:p>
    <w:sectPr>
      <w:footerReference w:type="default" r:id="rId2"/>
      <w:type w:val="nextPage"/>
      <w:pgSz w:w="11906" w:h="16838"/>
      <w:pgMar w:left="1701" w:right="850" w:gutter="0" w:header="0" w:top="851" w:footer="3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20"/>
        <w:szCs w:val="20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0"/>
          <w:szCs w:val="20"/>
          <w:lang w:val="en-US"/>
        </w:rPr>
        <w:t>http</w:t>
      </w:r>
      <w:r>
        <w:rPr>
          <w:rStyle w:val="InternetLink"/>
          <w:i/>
          <w:sz w:val="20"/>
          <w:szCs w:val="20"/>
        </w:rPr>
        <w:t>://</w:t>
      </w:r>
      <w:r>
        <w:rPr>
          <w:rStyle w:val="InternetLink"/>
          <w:i/>
          <w:sz w:val="20"/>
          <w:szCs w:val="20"/>
          <w:lang w:val="en-US"/>
        </w:rPr>
        <w:t>www</w:t>
      </w:r>
      <w:r>
        <w:rPr>
          <w:rStyle w:val="InternetLink"/>
          <w:i/>
          <w:sz w:val="20"/>
          <w:szCs w:val="20"/>
        </w:rPr>
        <w:t>.</w:t>
      </w:r>
      <w:r>
        <w:rPr>
          <w:rStyle w:val="InternetLink"/>
          <w:i/>
          <w:sz w:val="20"/>
          <w:szCs w:val="20"/>
          <w:lang w:val="en-US"/>
        </w:rPr>
        <w:t>uristhome</w:t>
      </w:r>
      <w:r>
        <w:rPr>
          <w:rStyle w:val="InternetLink"/>
          <w:i/>
          <w:sz w:val="20"/>
          <w:szCs w:val="20"/>
        </w:rPr>
        <w:t>.</w:t>
      </w:r>
      <w:r>
        <w:rPr>
          <w:rStyle w:val="InternetLink"/>
          <w:i/>
          <w:sz w:val="20"/>
          <w:szCs w:val="20"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21:00Z</dcterms:created>
  <dc:creator/>
  <dc:description/>
  <cp:keywords/>
  <dc:language>en-US</dc:language>
  <cp:lastModifiedBy/>
  <dcterms:modified xsi:type="dcterms:W3CDTF">2019-02-28T09:21:00Z</dcterms:modified>
  <cp:revision>2</cp:revision>
  <dc:subject/>
  <dc:title>Договор залога автомобиля</dc:title>
</cp:coreProperties>
</file>